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工程师评审通过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名单：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ascii="宋体" w:hAnsi="宋体" w:cs="宋体"/>
          <w:sz w:val="44"/>
          <w:szCs w:val="44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锡矿业有限公司铜坑矿业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水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宏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相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展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高峰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红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普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志晓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胜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五吉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荣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兴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治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华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佛子矿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键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华锡冶炼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微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贤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华锡有色设计研究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晓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雪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二一五地质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祖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华锡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进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徐智勇</cp:lastModifiedBy>
  <dcterms:modified xsi:type="dcterms:W3CDTF">2023-12-20T00:4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