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工程师评审通过人员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名单：</w:t>
      </w:r>
      <w:r>
        <w:rPr>
          <w:rFonts w:cs="宋体;SimSun" w:ascii="宋体;SimSun" w:hAnsi="宋体;SimSun"/>
          <w:sz w:val="44"/>
          <w:szCs w:val="44"/>
        </w:rPr>
        <w:t>19</w:t>
      </w:r>
      <w:r>
        <w:rPr>
          <w:rFonts w:ascii="宋体;SimSun" w:hAnsi="宋体;SimSun" w:cs="宋体;SimSun"/>
          <w:sz w:val="44"/>
          <w:szCs w:val="4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0"/>
              </w:rPr>
              <w:t>广西华锡矿业有限公司铜坑矿业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黄  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赖杰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林胜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袁文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李  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程日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李进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0"/>
              </w:rPr>
              <w:t>广西高峰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李立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宋首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黄  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韦龙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0"/>
              </w:rPr>
              <w:t>河池五吉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黄  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曾伟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韦志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莫睿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0"/>
              </w:rPr>
              <w:t>广西佛子矿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沈鹏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0"/>
              </w:rPr>
              <w:t>来宾华锡冶炼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韦克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0"/>
              </w:rPr>
              <w:t>广西二一五地质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覃治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路正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9:00Z</dcterms:created>
  <dc:creator>Administrator</dc:creator>
  <dc:description/>
  <cp:keywords/>
  <dc:language>en-US</dc:language>
  <cp:lastModifiedBy>徐智勇</cp:lastModifiedBy>
  <dcterms:modified xsi:type="dcterms:W3CDTF">2022-12-16T12:52:00Z</dcterms:modified>
  <cp:revision>15</cp:revision>
  <dc:subject/>
  <dc:title/>
</cp:coreProperties>
</file>