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技术员评审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名单：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矿业有限公司再生资源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榕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徐智勇</cp:lastModifiedBy>
  <dcterms:modified xsi:type="dcterms:W3CDTF">2022-12-16T11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