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高级工程师评审通过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名单：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华锡有色设计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文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徐智勇</cp:lastModifiedBy>
  <dcterms:modified xsi:type="dcterms:W3CDTF">2022-12-16T09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